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13120" cy="1962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t. n° 4014 /A19                                                                          </w:t>
        <w:tab/>
        <w:tab/>
        <w:t xml:space="preserve"> Filadelfia, 05.06.2017</w:t>
      </w:r>
    </w:p>
    <w:p>
      <w:pPr>
        <w:pStyle w:val="Normal"/>
        <w:rPr>
          <w:szCs w:val="24"/>
        </w:rPr>
      </w:pPr>
      <w:r>
        <w:rPr>
          <w:szCs w:val="24"/>
        </w:rPr>
        <w:t>Circolare n°146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l personale docente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 personale ATA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la DSGA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l’Albo online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gli atti</w:t>
      </w:r>
    </w:p>
    <w:p>
      <w:pPr>
        <w:pStyle w:val="Normal"/>
        <w:ind w:firstLine="37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jc w:val="right"/>
        <w:rPr>
          <w:b/>
          <w:b/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convocazione Consigli di Classe – Scrutini IPS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Sono convocati, presso la sede centrale dell’Istituto, i consigli di classe dell’Ipsia per discutere dei seguenti punti all’Odg, secondo le date e gli orari di seguito indicat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rutini – Valutazione final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ribuzione credito scolastico classi III – IV e 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gnalazione debiti formativi e corsi di recuper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IPS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 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8.15 – 9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9.15 -10.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I 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10.15 -11.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11.15 -12.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12.15 -13.1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I docenti sono pregati di collaborare alla stesura di tutti gli atti relativi allo scrutinio finale. Si raccomanda di</w:t>
      </w:r>
      <w:r>
        <w:rPr>
          <w:color w:val="000000"/>
          <w:szCs w:val="24"/>
        </w:rPr>
        <w:t xml:space="preserve"> essere presenti in istituto almeno 30 minuti prima dell’inizio dei consigli di classe di pertinenza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LA DIRIGENTE SCOLAST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Prof.ssa Maria Visc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i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sz w:val="40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10:00Z</dcterms:created>
  <dc:creator>pc5</dc:creator>
  <dc:description/>
  <cp:keywords/>
  <dc:language>en-US</dc:language>
  <cp:lastModifiedBy>HP</cp:lastModifiedBy>
  <cp:lastPrinted>2016-05-23T10:50:00Z</cp:lastPrinted>
  <dcterms:modified xsi:type="dcterms:W3CDTF">2017-08-05T07:22:00Z</dcterms:modified>
  <cp:revision>6</cp:revision>
  <dc:subject/>
  <dc:title> </dc:title>
</cp:coreProperties>
</file>